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о бухучету утвердили — отчитываться придется чаще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Главное изменение:</w:t>
      </w:r>
      <w:r>
        <w:rPr>
          <w:i/>
          <w:iCs/>
        </w:rPr>
        <w:t> надо будет сдавать дополнительную отчетность и применять еще больше новых ФСБ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Полный список планируемых мероприятий по бухучету указан в </w:t>
      </w:r>
      <w:hyperlink r:id="rId2" w:tgtFrame="_blank">
        <w:r>
          <w:rPr>
            <w:rStyle w:val="InternetLink"/>
          </w:rPr>
          <w:t>приказе Минфина № 53</w:t>
        </w:r>
      </w:hyperlink>
      <w:r>
        <w:rPr/>
        <w:t>.</w:t>
      </w:r>
    </w:p>
    <w:p>
      <w:pPr>
        <w:pStyle w:val="Normal"/>
        <w:rPr/>
      </w:pPr>
      <w:r>
        <w:rPr/>
        <w:t>В ближайшие годы начнете применять новые правила бухучета — Минфин утвердил план изменений до 2030 года (</w:t>
      </w:r>
      <w:hyperlink r:id="rId3" w:tgtFrame="_blank">
        <w:r>
          <w:rPr>
            <w:rStyle w:val="InternetLink"/>
          </w:rPr>
          <w:t>приказ от 18.02.2025 № 53</w:t>
        </w:r>
      </w:hyperlink>
      <w:r>
        <w:rPr/>
        <w:t>). Расскажем далее об основных поправках.</w:t>
      </w:r>
    </w:p>
    <w:p>
      <w:pPr>
        <w:pStyle w:val="Normal"/>
        <w:rPr/>
      </w:pPr>
      <w:r>
        <w:rPr>
          <w:b/>
          <w:bCs/>
        </w:rPr>
        <w:t>Нужно будет сдавать больше отчетов, но не всем.</w:t>
      </w:r>
      <w:r>
        <w:rPr/>
        <w:t> С 2028 года компании обязаны будут составлять промежуточную отчетность как минимум за первое полугодие. Это касается только тех компаний, которые подпадают под обязательный аудит. </w:t>
      </w:r>
    </w:p>
    <w:p>
      <w:pPr>
        <w:pStyle w:val="Normal"/>
        <w:rPr/>
      </w:pPr>
      <w:r>
        <w:rPr>
          <w:b/>
          <w:bCs/>
        </w:rPr>
        <w:t>Потребуется разобраться в новых бухформулировках.</w:t>
      </w:r>
      <w:r>
        <w:rPr/>
        <w:t> Примут новые стандарты, о них расскажем подробнее в ближайших выпусках «Главбуха». В законе четко пропишут, что стандарты должны вступать в силу не ранее чем через год после их принятия.</w:t>
      </w:r>
    </w:p>
    <w:p>
      <w:pPr>
        <w:pStyle w:val="Normal"/>
        <w:rPr/>
      </w:pPr>
      <w:r>
        <w:rPr>
          <w:b/>
          <w:bCs/>
        </w:rPr>
        <w:t>Слова главбуха станут весомее.</w:t>
      </w:r>
      <w:r>
        <w:rPr/>
        <w:t> Планируют ввести понятие «профессиональное суждение лица, на которое возложено ведение бухгалтерского учета» и определить его роль в разработке учетной политики компании. Есть вероятность, что после изменений компаниям станет проще отстаивать свое мнение перед налоговиками, аудиторами и другими внешними контролерами. Правила введут в 2028 году.</w:t>
      </w:r>
    </w:p>
    <w:p>
      <w:pPr>
        <w:pStyle w:val="Normal"/>
        <w:rPr/>
      </w:pPr>
      <w:r>
        <w:rPr>
          <w:b/>
          <w:bCs/>
        </w:rPr>
        <w:t>Компании будут размещать больше сведений на ГИР БО.</w:t>
      </w:r>
      <w:r>
        <w:rPr/>
        <w:t> За период 2025—2029 годов для ГИР БО станут обязательными консолидированная и промежуточная бухотчетность, а также информация об устойчивости. Аудиторское заключение можно будет отправлять в систему в электронном виде. </w:t>
      </w:r>
    </w:p>
    <w:p>
      <w:pPr>
        <w:pStyle w:val="Normal"/>
        <w:rPr/>
      </w:pPr>
      <w:r>
        <w:rPr>
          <w:b/>
          <w:bCs/>
        </w:rPr>
        <w:t>Пренебрегать отчетностью станет опаснее.</w:t>
      </w:r>
      <w:r>
        <w:rPr/>
        <w:t> Ведомства через ГИР БО смогут анализировать формы, а также выявлять компании, которые не подали информацию или незаконно воспользовались упрощенным порядком отчетности. За неисполнение обязанности по представлению бухотчетности в ГИР БО в 2029 году введут штрафы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4" w:tgtFrame="_blank">
        <w:r>
          <w:rPr>
            <w:rStyle w:val="InternetLink"/>
          </w:rPr>
          <w:t>приказ Минфина от 18.02.2025 № 53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6, 2025 г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28553" TargetMode="External"/><Relationship Id="rId3" Type="http://schemas.openxmlformats.org/officeDocument/2006/relationships/hyperlink" Target="https://e.glavbukh.ru/npd-doc?npmid=97&amp;npid=528553" TargetMode="External"/><Relationship Id="rId4" Type="http://schemas.openxmlformats.org/officeDocument/2006/relationships/hyperlink" Target="https://e.glavbukh.ru/npd-doc?npmid=97&amp;npid=5285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5:00Z</dcterms:created>
  <dc:creator>apkpressa@outlook.com</dc:creator>
  <dc:description/>
  <cp:keywords/>
  <dc:language>en-US</dc:language>
  <cp:lastModifiedBy>apkpressa@outlook.com</cp:lastModifiedBy>
  <dcterms:modified xsi:type="dcterms:W3CDTF">2025-03-17T10:15:00Z</dcterms:modified>
  <cp:revision>2</cp:revision>
  <dc:subject/>
  <dc:title/>
</cp:coreProperties>
</file>